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中医药健康旅游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康养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产品申报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07"/>
        <w:gridCol w:w="1657"/>
        <w:gridCol w:w="300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总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总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方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可另附页</w:t>
            </w:r>
          </w:p>
        </w:tc>
      </w:tr>
      <w:tr>
        <w:trPr>
          <w:trHeight w:val="1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世界中联国际健康旅游专委会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     年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7635</wp:posOffset>
                </wp:positionH>
                <wp:positionV relativeFrom="paragraph">
                  <wp:posOffset>-9796145</wp:posOffset>
                </wp:positionV>
                <wp:extent cx="2057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-771.35pt;mso-position-vertical-relative:text;margin-left:51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6:49Z</dcterms:created>
  <dc:creator>LENOVO</dc:creator>
  <dc:description/>
  <dc:language>en-US</dc:language>
  <cp:lastModifiedBy>吉林省中医药学会</cp:lastModifiedBy>
  <dcterms:modified xsi:type="dcterms:W3CDTF">2023-10-25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951C1E4F44B88104AB00B6F286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