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常用中药汤剂服用指南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office365</cp:lastModifiedBy>
  <cp:lastPrinted>2013-08-20T10:53:00Z</cp:lastPrinted>
  <dcterms:modified xsi:type="dcterms:W3CDTF">2023-09-28T08:03:00Z</dcterms:modified>
  <cp:revision>4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