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875"/>
        <w:gridCol w:w="1442"/>
        <w:gridCol w:w="7307"/>
      </w:tblGrid>
      <w:tr>
        <w:trPr>
          <w:trHeight w:val="46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国际冠心病血瘀证病证结合诊断指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4-04-12T07:28:21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