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顾植山教授五运六气临床应用海外师承培训班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员申请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2"/>
        <w:gridCol w:w="1302"/>
        <w:gridCol w:w="353"/>
        <w:gridCol w:w="734"/>
        <w:gridCol w:w="1113"/>
        <w:gridCol w:w="21"/>
        <w:gridCol w:w="1044"/>
        <w:gridCol w:w="69"/>
        <w:gridCol w:w="21"/>
        <w:gridCol w:w="1680"/>
        <w:gridCol w:w="1135"/>
      </w:tblGrid>
      <w:tr>
        <w:trPr>
          <w:trHeight w:val="5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38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要教育、工作及培训经历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主要论文及出版著作：</w:t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遵守中国法律法规，承诺以上所填信息全部属实。自愿参加本培训班，遵守培训班管理办法，按计划完成培训活动。</w:t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</w:t>
            </w:r>
          </w:p>
          <w:p>
            <w:pPr>
              <w:pStyle w:val="Normal"/>
              <w:spacing w:before="156" w:after="0"/>
              <w:ind w:firstLine="240"/>
              <w:jc w:val="righ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专家意见</w:t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156" w:after="0"/>
              <w:ind w:firstLine="480"/>
              <w:jc w:val="righ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中医药学会联合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发展部意见</w:t>
            </w:r>
          </w:p>
          <w:p>
            <w:pPr>
              <w:pStyle w:val="Normal"/>
              <w:spacing w:before="156" w:after="0"/>
              <w:ind w:first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156" w:after="0"/>
              <w:ind w:firstLine="480"/>
              <w:jc w:val="righ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sectPr>
      <w:footerReference w:type="default" r:id="rId2"/>
      <w:type w:val="nextPage"/>
      <w:pgSz w:w="11906" w:h="16838"/>
      <w:pgMar w:left="15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8:00Z</dcterms:created>
  <dc:creator>1502804213@qq.com</dc:creator>
  <dc:description/>
  <dc:language>en-US</dc:language>
  <cp:lastModifiedBy>刘佳龙</cp:lastModifiedBy>
  <cp:lastPrinted>2023-01-04T10:40:00Z</cp:lastPrinted>
  <dcterms:modified xsi:type="dcterms:W3CDTF">2023-01-0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ACD3930294488BBF7B3EEA25227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