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填表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本申请表填写内容须实事求是，表达应简明扼要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内选择项内容在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□内打“√”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无填写内容时填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无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主办单位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为世界中医药学会联合会，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承办单位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为世界中医药学会联合会各专业委员会或产业分会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三、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学术会议、论坛、学术讲座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等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28"/>
          <w:szCs w:val="28"/>
        </w:rPr>
        <w:t>不得申请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国家级中医药继续教育项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教学时数计算为每个学时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，半天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时，每天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时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时对应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，如课程安排仅一天，学分上限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。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报到、撤离等与教学无关的时间不计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若申报成功，必须严格按照申报项目的名称、内容、教学时数及授课教师执行，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不可随意更改，否则取消下一年度申报资格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培训对象所属科别应详细注明，并填写相应代码，见附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培训内容为中医药新技术、新方法和科研成果的引进应用与推广者，应在申报表后附相关辅助证明材料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承办单位联系人及固定电话将在文件中公布，请如实填写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36"/>
        </w:rPr>
        <w:t>国家级中医药继续教育项目学科分类及代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559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学科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学科名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外科相关学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脑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妇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儿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肝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骨伤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脾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针灸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肺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推拿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肾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眼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血液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耳鼻喉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肿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康复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内分泌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急诊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痹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“治未病”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老年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药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神志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护理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内科相关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少数民族医药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皮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药管理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肛肠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其他学科</w:t>
            </w:r>
          </w:p>
        </w:tc>
      </w:tr>
    </w:tbl>
    <w:p>
      <w:pPr>
        <w:pStyle w:val="Normal"/>
        <w:spacing w:lineRule="auto" w:line="360"/>
        <w:ind w:left="840" w:hanging="8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注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中医基础主要包括中医基础理论、中医诊断学、中医方剂学、四大经典、医史、文献、医古文等。</w:t>
      </w:r>
    </w:p>
    <w:p>
      <w:pPr>
        <w:pStyle w:val="Normal"/>
        <w:spacing w:lineRule="auto" w:line="360"/>
        <w:ind w:firstLine="560"/>
        <w:jc w:val="left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表中各学科均包含中西医结合相关学科。</w:t>
      </w:r>
    </w:p>
    <w:p>
      <w:pPr>
        <w:pStyle w:val="Normal"/>
        <w:spacing w:lineRule="auto" w:line="360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6:00Z</dcterms:created>
  <dc:creator>peixunbu</dc:creator>
  <dc:description/>
  <dc:language>en-US</dc:language>
  <cp:lastModifiedBy>刘佳龙</cp:lastModifiedBy>
  <dcterms:modified xsi:type="dcterms:W3CDTF">2021-10-0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D1B9F8F034FB5B945992C29269C09</vt:lpwstr>
  </property>
  <property fmtid="{D5CDD505-2E9C-101B-9397-08002B2CF9AE}" pid="3" name="KSOProductBuildVer">
    <vt:lpwstr>2052-11.1.0.10938</vt:lpwstr>
  </property>
</Properties>
</file>